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шение на сугубой ектении </w:t>
        <w:br/>
        <w:t>Новогоднего молебна</w:t>
        <w:br/>
        <w:t>2013-2014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Еще молимся Тебе, Господу Богу нашему, о еже услышатися гласу моления нашего и молитве и помиловати жителей градов и весей Отечества нашего от злой воли и действа человек, во озлоблении бесовстем пребывающих, и сохранити их невредимых и непреоборимых от всех козней диавольских и всякого злаго обстояния, подати же им здравие с долгоденствием, рцем вси Господи, услыши и помилу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Не хотяй смерти грешных, но еже обратитися, и живым им быти, пощади и помилуй болящих рабов Твоих, ураненных от злой воли человек, в помрачении ума пребывающих, исцели болезни, уврачуй страсти душ и телес страждущих рабов Твоих, и якоже Иаирову дщерь от одра болезни воздвигни и здравых сотвори, молим Ти ся, милосердый Господи, услыши и помилу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строивый мир сей во славу Твою, о еже любити вся творения его божественная, сотвори да и противящиеся Истине Твоей и во озлоблении пребывающия, паки к Тебе да обратятся и истинную веру и любовь да исповедят, молим Ти ся Всесильный Творче, услыши и помилу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 хотяй смерти грешных, но ожидаяй их обращения и покаяния, умири умы и сердца неверием и ожесточением помраченныя, да познают Тебе истиннаго Бога и в правоверии да укрепятся, молим Ти ся Вседаровитый Господи, услыши и помилу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Давый заповедь Твою нам, еже любити Тебе Бога нашего и ближняго своего, сотвори, да ненависти, вражды, обиды, мздоимства и прочая беззакония прекратятся, истинная же любовь да царствует в сердцах наших, молим Ти ся, Спасителю наш, услыши и милостивно помилу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возглас:</w:t>
      </w:r>
      <w:r>
        <w:rPr>
          <w:rFonts w:cs="Times New Roman" w:ascii="Times New Roman" w:hAnsi="Times New Roman"/>
          <w:b/>
          <w:sz w:val="40"/>
          <w:szCs w:val="40"/>
        </w:rPr>
        <w:t xml:space="preserve"> Услыши ны Боже, Спасителю наш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хор:</w:t>
      </w:r>
      <w:r>
        <w:rPr>
          <w:rFonts w:cs="Times New Roman" w:ascii="Times New Roman" w:hAnsi="Times New Roman"/>
          <w:b/>
          <w:sz w:val="40"/>
          <w:szCs w:val="40"/>
        </w:rPr>
        <w:t xml:space="preserve"> Ами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алее моли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ладыко Господи Боже наш, источниче жизни и бессмертия, всея твари видимыя и невидимыя Содетелю, времена и лета во Своей власти положивый, и управляй всяческая премудрым и всеблагим Твоим промысл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К Тебе великодаровитому Господу нашему припадаем, сердцем сокрушенным исповедающе грехи и беззакония наша, имиже прогневах Твое благоутробие и затворихом щедроты Твоя. Сего ради диавольским нападениям и уранениям попустил еси поразити на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Премилосердый и Всесильный, не до конца гневайся, Господи! Буди милостив нам, молит Тя Твоя Церковь, представляющи Тебе начальника и совершителя спасения нашего Иисуса Христа. Укрепи нас в правоверии силою Твоею, заблуждающим же просвети разумныя очи светом Твоим божественным, да уразумеют Твою истину, умягчи их ожесточение, утоли вражды и нестроения во Отечестве нашем силою диавольскою воздвизаемая, да вси познают Тебе, Господа и Спасителя наш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Не отврати лица Твоего от нас, Господи, воздаждь нам радость спасения Твоего. Помяни милости, яже показал еси отцем нашим, преложи гнев Твой на милосердие и даждь нам помощь в скорби сущ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лагодарим о щедротах Твоих, яже удивил еси на нас в мимошедшиее время живота нашего, молим Тя Всещедрый Господи! Благослови венец наступающаго лета Твоею благост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паси Господи и помилуй великого господина и отца нашего Кирилла, Святейшего Патриарха Московскаго и всея Руси и господина нашего Преосвященнаго митрополита (или архиепископа, или епископа) </w:t>
      </w:r>
      <w:r>
        <w:rPr>
          <w:rFonts w:cs="Times New Roman" w:ascii="Times New Roman" w:hAnsi="Times New Roman"/>
          <w:i/>
          <w:sz w:val="40"/>
          <w:szCs w:val="40"/>
        </w:rPr>
        <w:t>имя рек (егоже есть област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множи дни живота их в непоколебимом здравии и во всех добродетелех преуспеяния им даруй. Подаждь свыше благая Твоя и всем людем Твоим здравие же, спасение и во все благое поспешение. Церковь Твою Святую, град сей и вся грады и страны от всякого злаго обстояния избави, мир и безмятежие тем даруй: Тебе Безначальному Отцу со Единородным Твоим Сыном, Всесвятым и Животворящим Твоим Духом во едином существе славимому Богу, всегда благодарение приносити, и пресвятое имя Твое воспевати да сподобиш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ава Тебе Богу, благодателю нашему во веки ве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хор:</w:t>
      </w:r>
      <w:r>
        <w:rPr>
          <w:rFonts w:cs="Times New Roman" w:ascii="Times New Roman" w:hAnsi="Times New Roman"/>
          <w:b/>
          <w:sz w:val="40"/>
          <w:szCs w:val="40"/>
        </w:rPr>
        <w:t xml:space="preserve"> Ами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41:00Z</dcterms:created>
  <dc:creator>User34535</dc:creator>
  <dc:description/>
  <dc:language>en-US</dc:language>
  <cp:lastModifiedBy>Пользователь</cp:lastModifiedBy>
  <cp:lastPrinted>2013-12-31T10:50:00Z</cp:lastPrinted>
  <dcterms:modified xsi:type="dcterms:W3CDTF">2013-12-31T09:41:00Z</dcterms:modified>
  <cp:revision>2</cp:revision>
  <dc:subject/>
  <dc:title/>
</cp:coreProperties>
</file>